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ультация для воспитателей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ажда в родительских чатах: что делать педагогам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-психолог: Закирова А.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i/>
          <w:sz w:val="28"/>
          <w:szCs w:val="28"/>
        </w:rPr>
        <w:t>Как регулировать обстановку в родительских чатах, когда в них лавинообразно нарастает вероятность конфликтов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Это происходит, если люди начинают использовать профильные чаты не по назначению: ищут правых и виноватых; празднословят, обсуждают далекие от задач чата темы; флудят, то есть пересылают видео и картинки, стихотворные поздравления, анекдоты, сенсационные сообщения, сообщения-предупреждения, подробно, многословно излагают свою позицию по какому-либо поводу. Риск конфликтов особенно велик, когда из-за общественно значимых событий люди стремятся транслировать свои мнения, а некоторые неосознанно или сознательно стремятся к хайпу, откликам.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85875" cy="1409700"/>
            <wp:effectExtent l="0" t="0" r="0" b="0"/>
            <wp:wrapTight wrapText="bothSides">
              <wp:wrapPolygon edited="0">
                <wp:start x="9431" y="0"/>
                <wp:lineTo x="6391" y="433"/>
                <wp:lineTo x="3993" y="1455"/>
                <wp:lineTo x="3993" y="2333"/>
                <wp:lineTo x="1116" y="4668"/>
                <wp:lineTo x="790" y="7002"/>
                <wp:lineTo x="150" y="7292"/>
                <wp:lineTo x="313" y="7879"/>
                <wp:lineTo x="1116" y="9336"/>
                <wp:lineTo x="-165" y="10061"/>
                <wp:lineTo x="-165" y="10359"/>
                <wp:lineTo x="1278" y="11671"/>
                <wp:lineTo x="313" y="12549"/>
                <wp:lineTo x="476" y="13128"/>
                <wp:lineTo x="1756" y="14005"/>
                <wp:lineTo x="1431" y="14738"/>
                <wp:lineTo x="1918" y="15760"/>
                <wp:lineTo x="2712" y="16339"/>
                <wp:lineTo x="2712" y="17217"/>
                <wp:lineTo x="5274" y="18674"/>
                <wp:lineTo x="6717" y="18674"/>
                <wp:lineTo x="7358" y="21008"/>
                <wp:lineTo x="7998" y="21451"/>
                <wp:lineTo x="8151" y="21451"/>
                <wp:lineTo x="12796" y="21451"/>
                <wp:lineTo x="13111" y="21451"/>
                <wp:lineTo x="13589" y="21008"/>
                <wp:lineTo x="14076" y="18674"/>
                <wp:lineTo x="16313" y="18674"/>
                <wp:lineTo x="18397" y="17507"/>
                <wp:lineTo x="18712" y="16339"/>
                <wp:lineTo x="20318" y="14439"/>
                <wp:lineTo x="20156" y="14005"/>
                <wp:lineTo x="21274" y="13128"/>
                <wp:lineTo x="21274" y="12549"/>
                <wp:lineTo x="20318" y="11671"/>
                <wp:lineTo x="21598" y="10504"/>
                <wp:lineTo x="21598" y="10359"/>
                <wp:lineTo x="19993" y="9336"/>
                <wp:lineTo x="21598" y="8314"/>
                <wp:lineTo x="21598" y="8025"/>
                <wp:lineTo x="19516" y="7002"/>
                <wp:lineTo x="20796" y="5835"/>
                <wp:lineTo x="20633" y="5392"/>
                <wp:lineTo x="18712" y="4668"/>
                <wp:lineTo x="19353" y="3347"/>
                <wp:lineTo x="18875" y="2912"/>
                <wp:lineTo x="16476" y="2333"/>
                <wp:lineTo x="16629" y="868"/>
                <wp:lineTo x="14555" y="144"/>
                <wp:lineTo x="10234" y="0"/>
                <wp:lineTo x="94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Справка</w:t>
      </w:r>
    </w:p>
    <w:p>
      <w:pPr>
        <w:pStyle w:val="Remarkp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луд </w:t>
      </w:r>
      <w:r>
        <w:rPr>
          <w:rFonts w:cs="Times New Roman" w:ascii="Times New Roman" w:hAnsi="Times New Roman"/>
          <w:sz w:val="28"/>
          <w:szCs w:val="28"/>
        </w:rPr>
        <w:t xml:space="preserve">– сообщения, которые не относятся к теме общения, он мешает нормальному течению беседы и отвлекает. Флуд – не общение, не просвещение, не тимбилдинг. Флуд недопустим в деловом общении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установить правила родительского чата, чтобы впоследствии избежать конфликтов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несите до участников чата главный закон беспроблемных родительских чатов</w:t>
      </w:r>
      <w:r>
        <w:rPr>
          <w:sz w:val="28"/>
          <w:szCs w:val="28"/>
        </w:rPr>
        <w:t xml:space="preserve"> в мессенджерах и соцсетях. Он звучит так: </w:t>
      </w:r>
      <w:r>
        <w:rPr>
          <w:i/>
          <w:sz w:val="28"/>
          <w:szCs w:val="28"/>
        </w:rPr>
        <w:t>«Чаты предназначены для того, чтобы информировать родителей о событиях и фактах, которые имеют только самое непосредственное отношение к пребыванию их детей в группе детского сада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Чат с родителями и с коллегами нужен исключительно для информационных целей,</w:t>
      </w:r>
      <w:r>
        <w:rPr>
          <w:sz w:val="28"/>
          <w:szCs w:val="28"/>
        </w:rPr>
        <w:t xml:space="preserve"> поэтому он должен быть больше всего похож на доску нужных всем объявлений о работе с детьми в вашей группе. Когда участник чата вносит любую, даже позитивную, но с низкой смысловой нагрузкой информацию – это размывает границы допустимой тематики и форм общения в нем. 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тко очертите, что флуд типа мемов, очаровательных видео и ссылок с полезными советами не по делу недопусти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i/>
          <w:sz w:val="28"/>
          <w:szCs w:val="28"/>
        </w:rPr>
        <w:t>Как только создаете чат, сразу пишите и закрепляйте правила общения в нем. Нарушителей правил блокируйте.</w:t>
      </w:r>
    </w:p>
    <w:p>
      <w:pPr>
        <w:pStyle w:val="Examplep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имер: </w:t>
      </w:r>
    </w:p>
    <w:p>
      <w:pPr>
        <w:pStyle w:val="Examplep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чата группы «Ромаш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"/>
          <w:sz w:val="28"/>
          <w:szCs w:val="28"/>
        </w:rPr>
        <w:t>1. Пишем только по делу, кратко, только текстовые сообщ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"/>
          <w:sz w:val="28"/>
          <w:szCs w:val="28"/>
        </w:rPr>
        <w:t>2. Прежде чем задать вопрос, листаем чат. Возможно, ответ уже там ест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"/>
          <w:sz w:val="28"/>
          <w:szCs w:val="28"/>
        </w:rPr>
        <w:t>3. Все самое важное закрепляется в шапке ча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"/>
          <w:sz w:val="28"/>
          <w:szCs w:val="28"/>
        </w:rPr>
        <w:t>4. Никакого флуда. Запрещены отвлеченные темы, петиции, приглашения к благотворительности, мемы, фото и видео кроме тех, что по профессиональной необходимости нужно выложить на общее обозрение родител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"/>
          <w:sz w:val="28"/>
          <w:szCs w:val="28"/>
        </w:rPr>
        <w:t>5. Чужих детей в чате не обсуждае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"/>
          <w:sz w:val="28"/>
          <w:szCs w:val="28"/>
        </w:rPr>
        <w:t>6. Личное – в личные сообщ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"/>
          <w:sz w:val="28"/>
          <w:szCs w:val="28"/>
        </w:rPr>
        <w:t>7. Конфликты решаем лично, а не в чат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"/>
          <w:sz w:val="28"/>
          <w:szCs w:val="28"/>
        </w:rPr>
        <w:t>8. Никакой оскорбительной лексики и разжигания вражды. За нарушение этого правила немедленно блокируем участника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eastAsia="Times"/>
          <w:sz w:val="28"/>
          <w:szCs w:val="28"/>
        </w:rPr>
        <w:t>9. Педагог не круглосуточно в чате. Он отвечает на вопросы в будние дни с 7:00 до 8:00 и с 18:00 до 19:00.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то часто агрессивен в родительских чатах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В любом чате есть пользователи с разной степенью агрессивности, откровенности и вовлеченности. Как правило, сложности в чате начинаются, когда участники сильно вовлекаются в обсуждение темы, иногда совершенно невинной – например, поздравлять ли с 23 февраля и 8 марта детей, надо ли фотографироваться в детском саду. Особенно часто склонны к повторяющейся агрессии в чате люди пяти психологических типов: </w:t>
      </w:r>
    </w:p>
    <w:p>
      <w:pPr>
        <w:pStyle w:val="Ul"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8"/>
          <w:szCs w:val="28"/>
        </w:rPr>
        <w:t>Люди с высоким уровнем эгоцентризма.</w:t>
      </w:r>
      <w:r>
        <w:rPr>
          <w:sz w:val="28"/>
          <w:szCs w:val="28"/>
        </w:rPr>
        <w:t xml:space="preserve"> Они сфокусированы на своем мнении и на желании его транслировать, убеждены в своей правоте. </w:t>
      </w:r>
    </w:p>
    <w:p>
      <w:pPr>
        <w:pStyle w:val="Ul"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8"/>
          <w:szCs w:val="28"/>
        </w:rPr>
        <w:t>Склонные к сутяжничеству</w:t>
      </w:r>
      <w:r>
        <w:rPr>
          <w:sz w:val="28"/>
          <w:szCs w:val="28"/>
        </w:rPr>
        <w:t xml:space="preserve"> – те, кто постоянно выдвигает все новые претензии, обвинения. Это мягкие психиатрические расстройства: еще не болезнь, но уже нездоровье. Взаимодействие с такими людьми всегда непредсказуемо: вас могут втянуть в разбирательства, приписать вам мнения, которых вы не придерживаетесь, и представлять вас в ложном свете. </w:t>
      </w:r>
    </w:p>
    <w:p>
      <w:pPr>
        <w:pStyle w:val="Ul"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8"/>
          <w:szCs w:val="28"/>
        </w:rPr>
        <w:t>Нереализованные.</w:t>
      </w:r>
      <w:r>
        <w:rPr>
          <w:sz w:val="28"/>
          <w:szCs w:val="28"/>
        </w:rPr>
        <w:t xml:space="preserve"> У людей есть энергия и желание коммуницировать, но нет полезной активности.</w:t>
      </w:r>
    </w:p>
    <w:p>
      <w:pPr>
        <w:pStyle w:val="Ul"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8"/>
          <w:szCs w:val="28"/>
        </w:rPr>
        <w:t>Высокотревожные.</w:t>
      </w:r>
      <w:r>
        <w:rPr>
          <w:sz w:val="28"/>
          <w:szCs w:val="28"/>
        </w:rPr>
        <w:t xml:space="preserve"> Тревога «хочет опредметиться»: превратиться в конкретный страх, а любая острая социальная и политическая ситуация создает поводы для страха. Тревожные родители пытаются фильтровать окружение, убрать риски, чтобы защититься от угрозы. Могут быть очень настойчивы. </w:t>
      </w:r>
    </w:p>
    <w:p>
      <w:pPr>
        <w:pStyle w:val="Ul"/>
        <w:numPr>
          <w:ilvl w:val="0"/>
          <w:numId w:val="2"/>
        </w:numPr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31115</wp:posOffset>
            </wp:positionH>
            <wp:positionV relativeFrom="margin">
              <wp:posOffset>4444365</wp:posOffset>
            </wp:positionV>
            <wp:extent cx="1419860" cy="1419860"/>
            <wp:effectExtent l="0" t="0" r="0" b="0"/>
            <wp:wrapTight wrapText="bothSides">
              <wp:wrapPolygon edited="0">
                <wp:start x="8259" y="0"/>
                <wp:lineTo x="6226" y="135"/>
                <wp:lineTo x="3328" y="1586"/>
                <wp:lineTo x="3328" y="2310"/>
                <wp:lineTo x="863" y="4775"/>
                <wp:lineTo x="1010" y="6950"/>
                <wp:lineTo x="136" y="7820"/>
                <wp:lineTo x="578" y="9270"/>
                <wp:lineTo x="-149" y="9850"/>
                <wp:lineTo x="-149" y="10285"/>
                <wp:lineTo x="863" y="11590"/>
                <wp:lineTo x="-149" y="12605"/>
                <wp:lineTo x="-149" y="12895"/>
                <wp:lineTo x="1589" y="13910"/>
                <wp:lineTo x="1010" y="14780"/>
                <wp:lineTo x="1157" y="15360"/>
                <wp:lineTo x="1883" y="16230"/>
                <wp:lineTo x="1883" y="16810"/>
                <wp:lineTo x="4781" y="18550"/>
                <wp:lineTo x="5647" y="18550"/>
                <wp:lineTo x="6806" y="20870"/>
                <wp:lineTo x="7385" y="21450"/>
                <wp:lineTo x="11737" y="21450"/>
                <wp:lineTo x="12316" y="20870"/>
                <wp:lineTo x="13043" y="18550"/>
                <wp:lineTo x="14782" y="18550"/>
                <wp:lineTo x="16668" y="17245"/>
                <wp:lineTo x="16374" y="16230"/>
                <wp:lineTo x="17827" y="15940"/>
                <wp:lineTo x="18692" y="14635"/>
                <wp:lineTo x="18554" y="13910"/>
                <wp:lineTo x="19999" y="11880"/>
                <wp:lineTo x="19999" y="11590"/>
                <wp:lineTo x="21600" y="9995"/>
                <wp:lineTo x="21600" y="9270"/>
                <wp:lineTo x="21452" y="8110"/>
                <wp:lineTo x="17827" y="6950"/>
                <wp:lineTo x="18986" y="6226"/>
                <wp:lineTo x="18839" y="5790"/>
                <wp:lineTo x="16953" y="4631"/>
                <wp:lineTo x="17827" y="3325"/>
                <wp:lineTo x="17386" y="2890"/>
                <wp:lineTo x="14635" y="2310"/>
                <wp:lineTo x="14929" y="1440"/>
                <wp:lineTo x="14203" y="860"/>
                <wp:lineTo x="11884" y="0"/>
                <wp:lineTo x="825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Люди, чьи</w:t>
      </w:r>
      <w:r>
        <w:rPr>
          <w:sz w:val="28"/>
          <w:szCs w:val="28"/>
        </w:rPr>
        <w:t xml:space="preserve"> непосредственные </w:t>
      </w:r>
      <w:r>
        <w:rPr>
          <w:b/>
          <w:sz w:val="28"/>
          <w:szCs w:val="28"/>
        </w:rPr>
        <w:t>интересы задеты происходящими событиями.</w:t>
      </w:r>
      <w:r>
        <w:rPr>
          <w:sz w:val="28"/>
          <w:szCs w:val="28"/>
        </w:rPr>
        <w:t xml:space="preserve"> В силу значительной эмоциональной нагрузки они нуждаются в том, чтобы вынести наружу то, что переживают. Но чат в детском саду – не место для таких действий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вет</w:t>
      </w:r>
    </w:p>
    <w:p>
      <w:pPr>
        <w:pStyle w:val="Remarkp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 работы с родителями в мессенджерах: создавать чат под конкретную задачу, а потом удалять. Чаты не самоценны. Система образования может обойтись без них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х правил общения в родительском чате придерживаться педагогу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i/>
          <w:sz w:val="28"/>
          <w:szCs w:val="28"/>
        </w:rPr>
        <w:t>Донесите до родителей факт, что в чатах конфликты решаются плохо.</w:t>
      </w:r>
      <w:r>
        <w:rPr>
          <w:sz w:val="28"/>
          <w:szCs w:val="28"/>
        </w:rPr>
        <w:t xml:space="preserve"> Максимум, на что можно рассчитывать при агрессии, это что ее удастся притушить в чате и перенести в офлайн. Но и эту задачу по здравом размышлении можно применить только к непосредственной работе воспитателя с детьми и родителями, а не к социальным вопросам. </w:t>
      </w:r>
      <w:r>
        <w:rPr>
          <w:b/>
          <w:bCs/>
          <w:sz w:val="28"/>
          <w:szCs w:val="28"/>
        </w:rPr>
        <w:t>Помните:</w:t>
      </w:r>
      <w:r>
        <w:rPr>
          <w:sz w:val="28"/>
          <w:szCs w:val="28"/>
        </w:rPr>
        <w:t xml:space="preserve"> ни в одном чате никогда носители противоположных взглядов не пришли к единому мнению. При колоссальном вкладе ресурсов можно добиться временной иллюзии единства, но зыбкой и ненужной. Не тратьте на это энергию. 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ате давайте пример стиля общения. Оставайтесь в профессиональной позиции: вы – педагог, чат используете по делу. 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щайтесь только вежливо, кратко и обсуждайте в чате только то, что входит в ваши профессиональные обязанности. 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вопросы и сообщения по темам, которые входят в вашу профессиональную компетентность, отвечайте кратко, ясно, один раз, не поддавайтесь на эмоциональные провокации. 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ьзуйте только деловой тон. 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дьте сдержанны. 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ысказывайтесь в чате о политике, религии, личном отношении к коронавирусу и прививкам; не пишите никакую личную информацию о воспитанниках и семь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i/>
          <w:sz w:val="28"/>
          <w:szCs w:val="28"/>
        </w:rPr>
        <w:t>Не отвечайте на содержание сообщений в чате, не имеющих отношений к вашим обязанностям. Помните про свою ответственность.</w:t>
      </w:r>
      <w:r>
        <w:rPr>
          <w:sz w:val="28"/>
          <w:szCs w:val="28"/>
        </w:rPr>
        <w:t xml:space="preserve"> Вы никого ничему не научите, не переубедите, но можете навредить себ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i/>
          <w:sz w:val="28"/>
          <w:szCs w:val="28"/>
        </w:rPr>
        <w:t xml:space="preserve">Не позволяйте никому в чате втянуть вас в эмоциональную перепалку. </w:t>
      </w:r>
      <w:r>
        <w:rPr>
          <w:sz w:val="28"/>
          <w:szCs w:val="28"/>
        </w:rPr>
        <w:t xml:space="preserve">Иначе у вас будет постоянный скандал в чате и низкая профессиональная репутация. Уважайте себя как профессионала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72720</wp:posOffset>
            </wp:positionH>
            <wp:positionV relativeFrom="margin">
              <wp:posOffset>2192020</wp:posOffset>
            </wp:positionV>
            <wp:extent cx="1276350" cy="1409700"/>
            <wp:effectExtent l="0" t="0" r="0" b="0"/>
            <wp:wrapTight wrapText="bothSides">
              <wp:wrapPolygon edited="0">
                <wp:start x="11530" y="0"/>
                <wp:lineTo x="6983" y="143"/>
                <wp:lineTo x="5359" y="723"/>
                <wp:lineTo x="5359" y="2317"/>
                <wp:lineTo x="2923" y="2607"/>
                <wp:lineTo x="2599" y="2896"/>
                <wp:lineTo x="2923" y="4635"/>
                <wp:lineTo x="1787" y="4780"/>
                <wp:lineTo x="487" y="6083"/>
                <wp:lineTo x="163" y="7097"/>
                <wp:lineTo x="-161" y="9560"/>
                <wp:lineTo x="-161" y="11732"/>
                <wp:lineTo x="487" y="13905"/>
                <wp:lineTo x="1949" y="16223"/>
                <wp:lineTo x="2111" y="16657"/>
                <wp:lineTo x="5847" y="18541"/>
                <wp:lineTo x="6659" y="18541"/>
                <wp:lineTo x="6009" y="20134"/>
                <wp:lineTo x="6009" y="20859"/>
                <wp:lineTo x="6334" y="21294"/>
                <wp:lineTo x="11530" y="21439"/>
                <wp:lineTo x="12992" y="21439"/>
                <wp:lineTo x="15753" y="21149"/>
                <wp:lineTo x="15753" y="21004"/>
                <wp:lineTo x="16402" y="18541"/>
                <wp:lineTo x="18351" y="16657"/>
                <wp:lineTo x="19326" y="16078"/>
                <wp:lineTo x="19812" y="15064"/>
                <wp:lineTo x="19163" y="13905"/>
                <wp:lineTo x="20787" y="13615"/>
                <wp:lineTo x="21112" y="12892"/>
                <wp:lineTo x="19975" y="11587"/>
                <wp:lineTo x="21600" y="10429"/>
                <wp:lineTo x="21600" y="10284"/>
                <wp:lineTo x="19975" y="9270"/>
                <wp:lineTo x="21274" y="8256"/>
                <wp:lineTo x="21274" y="7967"/>
                <wp:lineTo x="19812" y="6952"/>
                <wp:lineTo x="20138" y="4635"/>
                <wp:lineTo x="17864" y="2317"/>
                <wp:lineTo x="18026" y="1737"/>
                <wp:lineTo x="14454" y="288"/>
                <wp:lineTo x="12342" y="0"/>
                <wp:lineTo x="115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Важно</w:t>
      </w:r>
    </w:p>
    <w:p>
      <w:pPr>
        <w:pStyle w:val="Remarkp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й чат – это пространство, где снижается цивилизованность поведения. Чат создает ощущение относительной безнаказанности любого высказывания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к реагировать на агрессию между родителями в чат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i/>
          <w:sz w:val="28"/>
          <w:szCs w:val="28"/>
        </w:rPr>
        <w:t xml:space="preserve">При первых же предвестниках агрессии, когда начинается обсуждение не относящейся к детскому саду </w:t>
      </w:r>
      <w:r>
        <w:rPr>
          <w:sz w:val="28"/>
          <w:szCs w:val="28"/>
        </w:rPr>
        <w:t xml:space="preserve">темы или кто-то высказывает эмоциональное мнение, сразу напомните, что чат не предназначен для посторонних тем. </w:t>
      </w:r>
      <w:r>
        <w:rPr>
          <w:i/>
          <w:sz w:val="28"/>
          <w:szCs w:val="28"/>
        </w:rPr>
        <w:t xml:space="preserve">Напишите, что будете вынуждены удалить чат или блокировать тех, кто игнорирует правил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i/>
          <w:sz w:val="28"/>
          <w:szCs w:val="28"/>
        </w:rPr>
        <w:t>Если вы не уследили,</w:t>
      </w:r>
      <w:r>
        <w:rPr>
          <w:sz w:val="28"/>
          <w:szCs w:val="28"/>
        </w:rPr>
        <w:t xml:space="preserve"> например, были с детьми, </w:t>
      </w:r>
      <w:r>
        <w:rPr>
          <w:i/>
          <w:sz w:val="28"/>
          <w:szCs w:val="28"/>
        </w:rPr>
        <w:t>когда начался конфликт, – реагируйте сразу, как только заметили агрессию. Напишите, что при всем уважении к мнениям родителей по несомненно важному для каждого вопросу вы настоятельно рекомендуете прекратить это обсуждение в этом чате, он для этого не предназначен.</w:t>
      </w:r>
      <w:r>
        <w:rPr>
          <w:sz w:val="28"/>
          <w:szCs w:val="28"/>
        </w:rPr>
        <w:t xml:space="preserve"> Даже если вы считаете, что некое мнение нужно широко транслировать, не разрешайте этого делать и сами не высказывайтесь. </w:t>
      </w:r>
      <w:r>
        <w:rPr>
          <w:i/>
          <w:sz w:val="28"/>
          <w:szCs w:val="28"/>
        </w:rPr>
        <w:t xml:space="preserve">Согласно </w:t>
      </w:r>
      <w:r>
        <w:rPr>
          <w:rStyle w:val="Spanlink"/>
          <w:i/>
          <w:sz w:val="28"/>
          <w:szCs w:val="28"/>
          <w:u w:val="single"/>
        </w:rPr>
        <w:t>статье 48</w:t>
      </w:r>
      <w:r>
        <w:rPr>
          <w:i/>
          <w:sz w:val="28"/>
          <w:szCs w:val="28"/>
        </w:rPr>
        <w:t xml:space="preserve"> Федерального закона «Об образовании» от 29.12.2012, педагогическим работникам и психологам запрещено использовать образовательную деятельность для политической агитации, принуждения к принятию политических, религиозных или иных убеждений либо отказу от них, для разжигания социальной, расовой, национальной или религиозной розн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i/>
          <w:sz w:val="28"/>
          <w:szCs w:val="28"/>
        </w:rPr>
        <w:t>Если родители продолжают писать, задача педагога усложняется: надо сдержать и свои эмоции и порывы и прекратить ненужное обсуждение. Чтобы сдержаться, увеличивайте дистанцию с чатом. Отложите телефон подальше, отключите звук, займитесь каким-то делом, чтобы на эмоциях не вовлечься в дискуссию. Дайте выход эмоциям</w:t>
      </w:r>
      <w:r>
        <w:rPr>
          <w:sz w:val="28"/>
          <w:szCs w:val="28"/>
        </w:rPr>
        <w:t xml:space="preserve">. Если есть возможность, проговорите их, но ни на кого не нападайте, не пугайте детей. Медленно подышите или несколько раз максимально крепко сожмите и разожмите кулаки, если вы не наедине и не можете сейчас получить эмоциональную поддержку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i/>
          <w:sz w:val="28"/>
          <w:szCs w:val="28"/>
        </w:rPr>
        <w:t>Если в чате вас не слышат, идет и идет ругань, не терпите, удаляйте чат. Создавайте его заново и отключите возможность комментирования ваших сообщений. Пусть в чате останется только информационная функция.</w:t>
      </w:r>
      <w:r>
        <w:rPr>
          <w:sz w:val="28"/>
          <w:szCs w:val="28"/>
        </w:rPr>
        <w:t xml:space="preserve"> В детском саду и у вас конкретно нет задачи и возможности быть каналом приема общественного резонанса, в образовании и без того много стрессовых событи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i/>
          <w:sz w:val="28"/>
          <w:szCs w:val="28"/>
        </w:rPr>
        <w:t xml:space="preserve">Вообще не пишите в чат, когда там накалены эмоции по любому поводу. Ваша профессиональная обязанность – это в том числе сдержанность. Повремените, не отвечайте, не лакайте. Если поступил содержательный вопрос, по которому нужен ваш ответ, напишите, когда в чате уже спокойно и мало сообщений, причем строго по делу. </w:t>
      </w:r>
      <w:r>
        <w:rPr>
          <w:sz w:val="28"/>
          <w:szCs w:val="28"/>
        </w:rPr>
        <w:t xml:space="preserve">Это же относится и к чатам с коллегами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208280</wp:posOffset>
            </wp:positionH>
            <wp:positionV relativeFrom="margin">
              <wp:posOffset>725170</wp:posOffset>
            </wp:positionV>
            <wp:extent cx="1275080" cy="1419860"/>
            <wp:effectExtent l="0" t="0" r="0" b="0"/>
            <wp:wrapTight wrapText="bothSides">
              <wp:wrapPolygon edited="0">
                <wp:start x="8770" y="0"/>
                <wp:lineTo x="5847" y="433"/>
                <wp:lineTo x="5197" y="868"/>
                <wp:lineTo x="5197" y="2317"/>
                <wp:lineTo x="2761" y="2462"/>
                <wp:lineTo x="2437" y="2751"/>
                <wp:lineTo x="2923" y="4635"/>
                <wp:lineTo x="1462" y="4925"/>
                <wp:lineTo x="487" y="5793"/>
                <wp:lineTo x="-161" y="9560"/>
                <wp:lineTo x="-161" y="11877"/>
                <wp:lineTo x="325" y="13905"/>
                <wp:lineTo x="1949" y="16223"/>
                <wp:lineTo x="2111" y="16802"/>
                <wp:lineTo x="5197" y="18541"/>
                <wp:lineTo x="6334" y="18541"/>
                <wp:lineTo x="5847" y="20134"/>
                <wp:lineTo x="6009" y="21294"/>
                <wp:lineTo x="7795" y="21439"/>
                <wp:lineTo x="11368" y="21439"/>
                <wp:lineTo x="13317" y="21439"/>
                <wp:lineTo x="16078" y="21149"/>
                <wp:lineTo x="15915" y="20859"/>
                <wp:lineTo x="16564" y="18541"/>
                <wp:lineTo x="18514" y="16657"/>
                <wp:lineTo x="19650" y="16078"/>
                <wp:lineTo x="19975" y="15209"/>
                <wp:lineTo x="19163" y="13905"/>
                <wp:lineTo x="21112" y="13470"/>
                <wp:lineTo x="21274" y="13037"/>
                <wp:lineTo x="20138" y="11587"/>
                <wp:lineTo x="21600" y="10574"/>
                <wp:lineTo x="21600" y="10284"/>
                <wp:lineTo x="19975" y="9270"/>
                <wp:lineTo x="21436" y="8256"/>
                <wp:lineTo x="21436" y="7822"/>
                <wp:lineTo x="19975" y="6662"/>
                <wp:lineTo x="20300" y="4925"/>
                <wp:lineTo x="20138" y="4635"/>
                <wp:lineTo x="18026" y="2317"/>
                <wp:lineTo x="18188" y="1737"/>
                <wp:lineTo x="14454" y="143"/>
                <wp:lineTo x="12505" y="0"/>
                <wp:lineTo x="877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</w:t>
      </w:r>
    </w:p>
    <w:p>
      <w:pPr>
        <w:pStyle w:val="Remarkp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вашем чате сложилась накаленная атмосфера, преобладает обсуждение вопросов, которые не имеют отношения к воспитательному процессу, удалите чат и создайте новый с новыми правилами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к вести себя в чате с коллегам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Помните, что на работе есть деловая этика. </w:t>
      </w:r>
      <w:r>
        <w:rPr>
          <w:i/>
          <w:sz w:val="28"/>
          <w:szCs w:val="28"/>
        </w:rPr>
        <w:t>Не надо нести добро коллегам и пытаться их научить правильной жизненной позиции, рабочий чат – только для дела. Поэтому первое правило – не присоединяйтесь к нерабочим дискуссиям в чатах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i/>
          <w:sz w:val="28"/>
          <w:szCs w:val="28"/>
        </w:rPr>
        <w:t>Если чат вас очень беспокоит, вызывает тревогу, его навязчиво хочется почитать, поотвечать,</w:t>
      </w:r>
      <w:r>
        <w:rPr>
          <w:sz w:val="28"/>
          <w:szCs w:val="28"/>
        </w:rPr>
        <w:t xml:space="preserve"> это сигнал резко возросшей тревоги и информационной интоксикации. </w:t>
      </w:r>
      <w:r>
        <w:rPr>
          <w:i/>
          <w:sz w:val="28"/>
          <w:szCs w:val="28"/>
        </w:rPr>
        <w:t>Надо отключиться от чата.</w:t>
      </w:r>
      <w:r>
        <w:rPr>
          <w:sz w:val="28"/>
          <w:szCs w:val="28"/>
        </w:rPr>
        <w:t xml:space="preserve"> Это не значит отказаться от своих убеждений, это значит не дать себя втянуть в бесплодные диалоги. </w:t>
      </w:r>
      <w:r>
        <w:rPr>
          <w:i/>
          <w:sz w:val="28"/>
          <w:szCs w:val="28"/>
        </w:rPr>
        <w:t xml:space="preserve">Дистанцируйтесь физически и эмоционально от чата. Уберите телефон на время подальше, займитесь делом или сделайте что-то приятное для себя.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Уважайте чужие личные границы</w:t>
      </w:r>
      <w:r>
        <w:rPr>
          <w:sz w:val="28"/>
          <w:szCs w:val="28"/>
        </w:rPr>
        <w:t xml:space="preserve">. Если вы хотите написать гневное, тревожное, поучительное сообщение, остановитесь и задайте себе вопрос, зачем вы это делает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i/>
          <w:sz w:val="28"/>
          <w:szCs w:val="28"/>
        </w:rPr>
        <w:t>Если хотите предостеречь, научить, на что-то повлиять</w:t>
      </w:r>
      <w:r>
        <w:rPr>
          <w:sz w:val="28"/>
          <w:szCs w:val="28"/>
        </w:rPr>
        <w:t xml:space="preserve"> – вы строите иллюзии, ваше мнение в чате не повлияет на чужое, какие бы сильные аргументы вы ни приводили. </w:t>
      </w:r>
      <w:r>
        <w:rPr>
          <w:i/>
          <w:sz w:val="28"/>
          <w:szCs w:val="28"/>
        </w:rPr>
        <w:t xml:space="preserve">Если вас все равно влечет что-то писать в чат, это говорит о том, что вы хотите слить эмоции. Вам нужен собеседник, единомышленник, но не в чате. Найдите того человека, кому давно доверяете, и с ним обсудите свои мысли и чувства, не выносите их на обозрение коллег.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ывайте социально-психологический эффект «фундаментальная ошибка каузальной атрибуции».</w:t>
      </w:r>
      <w:r>
        <w:rPr>
          <w:sz w:val="28"/>
          <w:szCs w:val="28"/>
        </w:rPr>
        <w:t xml:space="preserve"> Это когнитивное искажение, иррациональное заблуждение, которого люди в себе не замечают. Когда мы осмысляем собственные решения и позиции, то объясняем их лучшими качествами и принципами, а для тех, кто придерживается других взглядов, находим нижайшие мотивы. Еще один пример фундаментальной ошибки каузальной атрибуции: «мой ребенок кричит и плачет, потому что устал, его обидели, а чужой ребенок – потому что нервный, плохо воспитанный и противный»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examplehcolor">
    <w:name w:val="Span_example-h-color"/>
    <w:qFormat/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H3exampleh3">
    <w:name w:val="H3_example-h3"/>
    <w:basedOn w:val="Heading3"/>
    <w:qFormat/>
    <w:pPr>
      <w:numPr>
        <w:ilvl w:val="0"/>
        <w:numId w:val="0"/>
      </w:numPr>
      <w:spacing w:lineRule="atLeast" w:line="270"/>
      <w:outlineLvl w:val="9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33:00Z</dcterms:created>
  <dc:creator>Zavhoz</dc:creator>
  <dc:description/>
  <cp:keywords/>
  <dc:language>en-US</dc:language>
  <cp:lastModifiedBy>Анна Закирова</cp:lastModifiedBy>
  <dcterms:modified xsi:type="dcterms:W3CDTF">2023-11-02T03:18:00Z</dcterms:modified>
  <cp:revision>4</cp:revision>
  <dc:subject/>
  <dc:title/>
</cp:coreProperties>
</file>