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8214359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дошкольное учрежд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№13 «Чебурашк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6348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20"/>
        <w:tabs>
          <w:tab w:val="clear" w:pos="708"/>
          <w:tab w:val="left" w:pos="6348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6348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6348" w:leader="none"/>
        </w:tabs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center"/>
        <w:rPr/>
      </w:pPr>
      <w:r>
        <w:rPr>
          <w:rFonts w:cs="Georgia" w:ascii="Georgia" w:hAnsi="Georgia"/>
          <w:b/>
          <w:sz w:val="40"/>
          <w:szCs w:val="40"/>
        </w:rPr>
        <w:t>МАСТЕР- КЛАСС</w:t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УЧЕНИЕ ИГРЕ НА МУЗЫКАЛЬНЫХ ИНСТРУМЕНТАХ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С НАРУШЕНИЕМ ЗРЕНИЯ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РЕДСТВОМ ПРИМЕНЕНИЯ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ХТЕХНОЛОГИЙ»</w:t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1305</wp:posOffset>
            </wp:positionH>
            <wp:positionV relativeFrom="paragraph">
              <wp:posOffset>9525</wp:posOffset>
            </wp:positionV>
            <wp:extent cx="991235" cy="991235"/>
            <wp:effectExtent l="0" t="0" r="0" b="0"/>
            <wp:wrapSquare wrapText="bothSides"/>
            <wp:docPr id="1" name="hello_html_mcddb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cddb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355</wp:posOffset>
            </wp:positionH>
            <wp:positionV relativeFrom="paragraph">
              <wp:posOffset>80645</wp:posOffset>
            </wp:positionV>
            <wp:extent cx="1138555" cy="1138555"/>
            <wp:effectExtent l="0" t="0" r="0" b="0"/>
            <wp:wrapSquare wrapText="bothSides"/>
            <wp:docPr id="2" name="depositphotos_140330480-stock-illustration-tambourine-icon-in-outline-sty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140330480-stock-illustration-tambourine-icon-in-outline-sty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4625</wp:posOffset>
            </wp:positionH>
            <wp:positionV relativeFrom="paragraph">
              <wp:posOffset>75565</wp:posOffset>
            </wp:positionV>
            <wp:extent cx="770890" cy="766445"/>
            <wp:effectExtent l="0" t="0" r="0" b="0"/>
            <wp:wrapSquare wrapText="bothSides"/>
            <wp:docPr id="3" name="okul-oncesinde-saglik-haftasi-kagit-isleri-maske-hayvanlar-engelliler-haftasi-meyveler-meslekler-sayilar-2185-zYlval6JV82gZ7I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kul-oncesinde-saglik-haftasi-kagit-isleri-maske-hayvanlar-engelliler-haftasi-meyveler-meslekler-sayilar-2185-zYlval6JV82gZ7I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3339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48895</wp:posOffset>
            </wp:positionV>
            <wp:extent cx="951230" cy="975360"/>
            <wp:effectExtent l="0" t="0" r="0" b="0"/>
            <wp:wrapSquare wrapText="bothSides"/>
            <wp:docPr id="4" name="raskraska-baraban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skraska-baraban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5115</wp:posOffset>
            </wp:positionH>
            <wp:positionV relativeFrom="paragraph">
              <wp:posOffset>93980</wp:posOffset>
            </wp:positionV>
            <wp:extent cx="1313815" cy="1040765"/>
            <wp:effectExtent l="0" t="0" r="0" b="0"/>
            <wp:wrapSquare wrapText="bothSides"/>
            <wp:docPr id="5" name="hello_html_5fdc5f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llo_html_5fdc5f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54" w:leader="none"/>
        </w:tabs>
        <w:rPr/>
      </w:pPr>
      <w:r>
        <w:rPr/>
        <w:tab/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tabs>
          <w:tab w:val="clear" w:pos="708"/>
          <w:tab w:val="left" w:pos="4655" w:leader="none"/>
        </w:tabs>
        <w:spacing w:lineRule="auto" w:line="276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-202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участники конферен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музыкальные руководители представляем город Нефтеюганск, Муниципальное бюджетное дошкольное образовательное учреждение детский сад №13 «Чебурашка» для нас большая честь презентовать Вам наш мастер – класс на тему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учение игре на детских музыкальных инструментах детей с нарушением зрения посредством применения игровых технологий»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1" w:name="_Hlk38214359"/>
      <w:bookmarkStart w:id="2" w:name="_Hlk38214359"/>
      <w:bookmarkEnd w:id="2"/>
    </w:p>
    <w:p>
      <w:pPr>
        <w:pStyle w:val="Style2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узыкаль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включает в себя посильное детям исполнительство, основанное на опыте восприятия – пение,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узыкально-ритмические движения,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игра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узыкальных инструментах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С помощью игры н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узыкальных инструментах</w:t>
      </w:r>
      <w:r>
        <w:rPr>
          <w:rFonts w:cs="Times New Roman" w:ascii="Times New Roman" w:hAnsi="Times New Roman"/>
          <w:color w:val="111111"/>
          <w:sz w:val="28"/>
          <w:szCs w:val="28"/>
        </w:rPr>
        <w:t> развиваем умение представить и воспроизвести высот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узыкальных звуков в мелодии</w:t>
      </w:r>
      <w:r>
        <w:rPr>
          <w:rFonts w:cs="Times New Roman" w:ascii="Times New Roman" w:hAnsi="Times New Roman"/>
          <w:color w:val="111111"/>
          <w:sz w:val="28"/>
          <w:szCs w:val="28"/>
        </w:rPr>
        <w:t>, ребенок учится сравнивать, анализировать, сопоставлять и запоминать.</w:t>
      </w:r>
    </w:p>
    <w:p>
      <w:pPr>
        <w:pStyle w:val="Style20"/>
        <w:jc w:val="both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с нарушениями зрения нуждаются не только в медицинской коррекции зрительного восприятия, но и в педагогической коррекционной работе по сохранению и развитию функций сохранных анализаторов и коррекции вторичных отклонений.</w:t>
      </w:r>
    </w:p>
    <w:p>
      <w:pPr>
        <w:pStyle w:val="Style20"/>
        <w:jc w:val="both"/>
        <w:rPr>
          <w:rFonts w:ascii="Times New Roman" w:hAnsi="Times New Roman" w:cs="Times New Roman"/>
          <w:color w:val="11111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 организации музыкальной деятельности в детском саду ключевое место занимают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узыкально-ритмические движения и игры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ни направлены на развитие координации движений и ориентировке в пространстве детей 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арушениями зрен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Наблюдая за детьми, обратили внимание, что </w:t>
      </w:r>
      <w:r>
        <w:rPr>
          <w:rFonts w:cs="Times New Roman" w:ascii="Times New Roman" w:hAnsi="Times New Roman"/>
          <w:sz w:val="28"/>
          <w:szCs w:val="28"/>
        </w:rPr>
        <w:t xml:space="preserve">у них довольно хорошо развит слуховой анализатор, дошкольники эмоционально отзываются, любят слушать музыку, реагировать на ее характер, настроение, но при этом мы выделили трудности, на решение которых направлена наша работ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мы отметили, что у детей с нарушением зрения слабо развита мелкая моторика пальцев и мышцы рук чувство ритма, музыкальная память и внимани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едагогическую литературу, опыт коллег мы пришли к выводу, что необходимо внедрить в работу приёмы и педагогические технологии, которые мы сейчас продемонстриру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на музыкальное приветств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помогает нам у детей снять напряжение, скованность, настроить детей на рабочий лад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узыкальное приветств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мы используем систему Карла Орфа, которая положительно влияет на детей с ослабленным зрени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технология служит первоначальным этапом обучения детей на ДМИ в игровой форме. Как известно первым инструментом является собственное тело, которое может зазвучать с помощью звучащих жестов- хлопков, шлепков, щелчков, притопо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вам предлагаю устроить живой оркестр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няется музыкальное упражн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Живой оркест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звучащие жесты/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уя технологию Тютюнниковой «Элементарное музицирование» для детей с нарушением зрения мы в своей работе применяем упражнение «Цветные ритмы», которое направлено на развитие чувства ритма, зрительно- двигательную координацию, слуховое восприятие, координацию рук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няется игра «Цветные ритм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игры берём цветные карточки естественных цветов без неоновых оттенков и бликов, что важно для детей с  нарушением зр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няем в своей работе технологию «Элементарное музицирование» мы используем упражнени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Музыкальное эхо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о направлено на развитие чувства ритма, умение различать части музыкального произведения, зрительной ориентировки, координации рук, внимания и памя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этом упражнении применяем клавесы и воздушные шари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няется упражнение «Музыкальное эхо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ив опыт педагога музыканта И.Галянт мы часто используем в своей работе игру «Музыкальные дорожки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а игра решает музыкальные и коррекционные задачи: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репляет приёмы игры на колокольчиках и металлофоне,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вает музыкальный слух,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увства ритма,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имание и память,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рительно- двигательную координацию.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 первоначальном этапе дети взаимодействуют с педагогом, а впоследствии дети играют самостоятель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полняется игра «Музыкальные дорожк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упражнение с которым мы хотим познакомить вас называется «</w:t>
      </w:r>
      <w:r>
        <w:rPr>
          <w:rFonts w:cs="Times New Roman" w:ascii="Times New Roman" w:hAnsi="Times New Roman"/>
          <w:b/>
          <w:sz w:val="28"/>
          <w:szCs w:val="28"/>
        </w:rPr>
        <w:t>Весёлая Африка».</w:t>
      </w:r>
      <w:r>
        <w:rPr>
          <w:rFonts w:cs="Times New Roman" w:ascii="Times New Roman" w:hAnsi="Times New Roman"/>
          <w:sz w:val="28"/>
          <w:szCs w:val="28"/>
        </w:rPr>
        <w:t xml:space="preserve"> Оно развивает чувства ритма, умение ориентироваться в пространстве, находить музыкальные образ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оучаствовать в игр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игра «Весёлая Африк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аботе незаменимы Интерактивные технолог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ведением ИКТ появилась возможность использовать в своей деятельности ритмические видеоигры, которые формируют у детей    умение читать ритмические формулы непосредственно в процессе исполнения ритма на музыкальных инструментах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сыграть вместе в оркестре «Гопачок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ркестра «Гопачок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 объединяет детей, воспитывает волю, упорство в достижении поставленной задачи, помогает преодолеть нерешительность, робость, неуверенность в своих сил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я  игровые технологии при обучении игре на муз. инструментах дети открывают для себ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музыкальных звуков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ее различают красоту звучания различных инструментов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их улучшается качество исполнения в других видах муз. деятельности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ся муз. способности. </w:t>
      </w:r>
    </w:p>
    <w:p>
      <w:pPr>
        <w:pStyle w:val="Style20"/>
        <w:ind w:lef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ицирование способствует развитию музыкальной памяти, внимания, творчества. </w:t>
      </w:r>
    </w:p>
    <w:p>
      <w:pPr>
        <w:pStyle w:val="Style20"/>
        <w:ind w:lef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гры на муз. инструментах у детей с нарушением зрения развивается мускулатура и мелкая моторика  пальцев рук, координация музыкального мышления и двигательные функции организма. </w:t>
      </w:r>
    </w:p>
    <w:p>
      <w:pPr>
        <w:pStyle w:val="Style20"/>
        <w:ind w:lef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самым этот вид музыкальной деятельности занимает особое место в музыкальной коррекционной работе с детьми с нарушением зр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вершим наш мастер класс прощальной песенк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«Прощальная песенка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4:00Z</dcterms:created>
  <dc:creator>Альбина Хайбулина</dc:creator>
  <dc:description/>
  <cp:keywords/>
  <dc:language>en-US</dc:language>
  <cp:lastModifiedBy>USER</cp:lastModifiedBy>
  <cp:lastPrinted>2020-05-07T20:41:00Z</cp:lastPrinted>
  <dcterms:modified xsi:type="dcterms:W3CDTF">2024-11-10T15:54:00Z</dcterms:modified>
  <cp:revision>11</cp:revision>
  <dc:subject/>
  <dc:title/>
</cp:coreProperties>
</file>